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кларация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на Народното събрание на Република България</w:t>
      </w:r>
    </w:p>
    <w:p>
      <w:pPr>
        <w:pStyle w:val="Normal"/>
        <w:spacing w:before="120" w:after="0"/>
        <w:jc w:val="center"/>
        <w:rPr/>
      </w:pPr>
      <w:r>
        <w:rPr>
          <w:b/>
        </w:rPr>
        <w:t>в подкрепа на действията за ограничаване и контрол на онкологичните заболявания в България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ие, народните представители в 40-ото Народно събрание на Република Българ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то подчертав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гажираността на словенското председателство на Европейския съюз, което определи рака като приоритет за 2008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ението на приетата от Европейския парламент Резолюция за борба срещу рака в разширения Европейски съюз на 10 април 2008 г., в която се призовава страните членки да предприемат конкретни и ефективни мерки за профилактика, скрининг, ранна диагностика и адекватно лечение на онкологичните заболя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оящото приемане на съобщение относно рака от Европейската Комис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то отбелязваме, ч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кологичните заболявания са сериозен медико-социален проблем за България и Европейския съю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кологичните заболявания представляват втората главна причина за смъртност в България и Евро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ед данни на Световната здравна организация поне една трета от всички случаи на рак са предотвратими, а друга една трета от раковите заболявания биха могли да бъдат излекувани, ако бъдат навременно открити и бъде проведено адекватно ле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България е на едно от водещите места в Европейския съюз по онкологични заболявания</w:t>
      </w:r>
      <w:r>
        <w:rPr/>
        <w:t xml:space="preserve"> като разпространението на тези заболявания придобива застрашителни размери - 250 000 души регистрирани, около 30 000  новооткрити случаи годишно, 17 000 смъртни случаи ежегод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равнение с много от страните членки на Европейския съюз в нашата страна се наблюдава висока и нарастваща смъртност и същевременно ниска преживяемост сред онкологично болн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тът на водещите страни показва, че онкологичните заболявания могат да бъдат ограничени и контролирани чрез ефективни скринингови програми, организирана профилактика, ранна диагностика, навременно</w:t>
      </w:r>
      <w:r>
        <w:rPr>
          <w:lang w:val="ru-RU"/>
        </w:rPr>
        <w:t xml:space="preserve"> </w:t>
      </w:r>
      <w:r>
        <w:rPr/>
        <w:t>и съвременно лечение и адекватни палиативни гри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ичието на ефективна Национална скринингова програма за </w:t>
      </w:r>
      <w:r>
        <w:rPr>
          <w:lang w:val="ru-RU"/>
        </w:rPr>
        <w:t>3</w:t>
      </w:r>
      <w:r>
        <w:rPr/>
        <w:t>-те типа рак, които могат да се предотвратят (гърда, маточна шийка, колоректален) значително ще намали неблагоприятните показатели по отношение на онкологичните заболявания в България и чувствително ще намали разходите за леч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бедено заявяваме, ч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ветстваме и подкрепяме предприетите действия на Европейския парламент и Комисия за борба с ра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ще съдействаме на всички органи на държавната власт и неправителствените организации за провеждане на активна широко обществена информационна кампания относно профилактиката и скрининга на онкологичните заболя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ще съдействаме чрез законодателни инициативи за създаване на условия за ефективна борба с раковите заболявания и възможности за прилагане на европейските стандарти за лечение и грижа за пациент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раничаването на онкологичните заболявания в България и конкретно изготвянето на Национална скринингова програма и Национален антираков план в съответствие с препоръките на Световната здравна организация и Европейския парламент трябва да бъдат приоритет на отговорните институции в Република Българ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 необходимо да се продължи подпомагането на Българския национален раков регистър, които да бъде основата за поставяне на реални цели, за постигане и измерване на прогреса в работата за ограничаване на онкологичните заболявания в стран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 наложително изграждането на всеобхватна национална информационна система на пациентите с онкологични заболявания в Българ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 наложително създаването на междуинституционална работна група към Министерство на здравеопазването от представители на всички заинтересовани страни, която да изготви Национална скринингова програма за онкологичните заболявания и Национален антираков план, които да бъдат внесени за обсъждане и приемане от Народното събр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 приемането на програмата и антираковия план, отговорните институции е наложително да предприемат необходимите действия за осигуряване на съответстващо финансиране за ефективно изпълнение на целите заложени в тези доку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 наложително създаването на ефективни механизми за контрол по изпълнението на целите заложени в гореспоменатите документи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Декларацията е приета от 40-то Народно събрание на 12 юни 2008 г. и е подпечатана с официалния печат на Народното събрание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ab/>
        <w:tab/>
        <w:tab/>
        <w:tab/>
        <w:tab/>
        <w:tab/>
        <w:tab/>
        <w:t>Председател на Народното събрание:</w:t>
      </w:r>
    </w:p>
    <w:p>
      <w:pPr>
        <w:pStyle w:val="Normal"/>
        <w:ind w:left="3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Георги Пиринс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17:00Z</dcterms:created>
  <dc:creator>MT</dc:creator>
  <dc:description/>
  <cp:keywords/>
  <dc:language>en-US</dc:language>
  <cp:lastModifiedBy>MT</cp:lastModifiedBy>
  <cp:lastPrinted>2008-05-14T09:27:00Z</cp:lastPrinted>
  <dcterms:modified xsi:type="dcterms:W3CDTF">2008-06-19T11:30:00Z</dcterms:modified>
  <cp:revision>10</cp:revision>
  <dc:subject/>
  <dc:title>Проект</dc:title>
</cp:coreProperties>
</file>